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80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97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28 декабря 2017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66-С «Об утверждении проекта планировки и проекта межевания части территор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д. Мостовая Двуреченского сельского поселения Пермского муниципального района Пермского края, с целью строительства распределительного газопровода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5.6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28 декабря 2017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66-С «Об утверждении проекта планировки и проекта межевания части территор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д. Мостовая Двуреченского сельского поселения Пермского муниципального района Пермского края, с целью строительства распределительного газопровода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8 декабря 2017 г. № 566-С «Об утверждении проекта планировки и проекта межевания части территории д. Мостовая Двуреченского сельского поселения Пермского муниципального района Пермского края, с целью строительства распределительного газопров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3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8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